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lasyfikacji śródrocznej klas IV – VI  w roku szkolnym 2011/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talone Uchwałą Rady Pedagogicznej nr 7/2011/12 z dnia 10 stycz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chowan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5"/>
        <w:gridCol w:w="1134"/>
        <w:gridCol w:w="974"/>
        <w:gridCol w:w="943"/>
        <w:gridCol w:w="1171"/>
        <w:gridCol w:w="1550"/>
        <w:gridCol w:w="10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orow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ob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odpowiedn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w nau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7"/>
        <w:gridCol w:w="723"/>
        <w:gridCol w:w="724"/>
        <w:gridCol w:w="724"/>
        <w:gridCol w:w="724"/>
        <w:gridCol w:w="723"/>
        <w:gridCol w:w="747"/>
        <w:gridCol w:w="701"/>
        <w:gridCol w:w="724"/>
        <w:gridCol w:w="723"/>
        <w:gridCol w:w="724"/>
        <w:gridCol w:w="724"/>
        <w:gridCol w:w="724"/>
      </w:tblGrid>
      <w:tr>
        <w:trPr>
          <w:trHeight w:val="49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z przedmiotu dla klas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ocen niedostatecz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edmiotu</w:t>
            </w:r>
          </w:p>
        </w:tc>
      </w:tr>
      <w:tr>
        <w:trPr>
          <w:trHeight w:val="3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a </w:t>
            </w:r>
            <w:r>
              <w:rPr>
                <w:b/>
                <w:sz w:val="18"/>
                <w:szCs w:val="18"/>
              </w:rPr>
              <w:t>szkoły/klasy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niowie otrzymujący stypendium za wyniki w nauce w pierwszym półrocz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śr. =&gt; 5.0) oraz sprawowanie co najmniej bardzo dob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16"/>
        <w:gridCol w:w="2753"/>
        <w:gridCol w:w="22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a oce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jczyk Karoli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 Aleksandr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Aleksandr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ińska Katarzy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ka Ol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Kacp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Adriann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a Natal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ulska Klaud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ka Weron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Urszu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 Wojcie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Ol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 % frekwencj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ucz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zkiewicz Aleks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jczyk Jakub, Stankiewicz Piotr, Staśkiewicz Szym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ch Klaudia, Dziążak Marika, Lewandowska Martyna, Maniecki Kacper, Sasin Izabela, Stankiewicz Kacper, Szczepański Micha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 Dominika, Jachacy Kacper, Kłębek Norbert, Kaszuba Łukasz, Marcinkowska Weronik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Michał, Lewandowska Weronika, Malinowska Weronika, Mędrzycka Oliwia, Skwarska Paulina, Stankiewicz Juli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acy Aleksandra, Jachacy Patrycja, Królik Wiktoria, Skorek Adam, Zarzycki Patryk, Rurarz Zuzanna, Zdunek Justyn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Dawid, Getka Aleksandra, Grześkowicz Natalia, Łukanowski Mateusz,</w:t>
            </w:r>
          </w:p>
          <w:p>
            <w:pPr>
              <w:pStyle w:val="Normal"/>
              <w:rPr/>
            </w:pPr>
            <w:r>
              <w:rPr/>
              <w:t>Kaszuba Klau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Łukasz, Banasiak Patrycja, Chacińska Katarzyna, Elak Aleksandra, Getka Olga, Młynarska Anna, Średnicki Jakub, Ziółkowska Aleksandr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ińska Kinga, Kaszuba Adrianna, Napłoszek Mateus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eda Wojciech, Kowalski Bartosz, Kryszkiewicz Natalia, Prachnio Patryk, </w:t>
            </w:r>
          </w:p>
          <w:p>
            <w:pPr>
              <w:pStyle w:val="Normal"/>
              <w:rPr/>
            </w:pPr>
            <w:r>
              <w:rPr/>
              <w:t>Zaręba Izabella, Rossa Natalia, Podgórna Katarzyn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Urszula, Jachacy Agnieszka, Nagrodzki Dami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Małgorzata, Królik Patryk, Młynarski Mateusz, Patulak Mateusz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KWENCJA SZKOL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4"/>
        <w:gridCol w:w="693"/>
        <w:gridCol w:w="693"/>
        <w:gridCol w:w="693"/>
        <w:gridCol w:w="693"/>
        <w:gridCol w:w="693"/>
        <w:gridCol w:w="780"/>
        <w:gridCol w:w="748"/>
        <w:gridCol w:w="748"/>
        <w:gridCol w:w="780"/>
        <w:gridCol w:w="780"/>
        <w:gridCol w:w="780"/>
        <w:gridCol w:w="89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kwencja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553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hadow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1:00Z</dcterms:created>
  <dc:creator>Szkoła Podstawowa w Dąbrówce ul. Kościuszki 20</dc:creator>
  <dc:description/>
  <cp:keywords/>
  <dc:language>en-US</dc:language>
  <cp:lastModifiedBy>Ministerstwo Edukacji Narodowej i Sportu</cp:lastModifiedBy>
  <dcterms:modified xsi:type="dcterms:W3CDTF">2012-01-11T15:41:00Z</dcterms:modified>
  <cp:revision>2</cp:revision>
  <dc:subject/>
  <dc:title>Klasa 4-6 Zapisanych </dc:title>
</cp:coreProperties>
</file>